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  <w:lang w:val="en-US" w:eastAsia="en-US"/>
        </w:rPr>
        <w:drawing>
          <wp:inline distT="0" distB="0" distL="0" distR="0">
            <wp:extent cx="82931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7"/>
        <w:gridCol w:w="336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 февраля 2023 г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434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bCs/>
          <w:sz w:val="28"/>
          <w:szCs w:val="28"/>
        </w:rPr>
        <w:t>О назначении проведения конференции граждан в целях рассмотрения и обсуждения вопроса внесения инициативного проекта на территории станицы Новомарьевской Шпаковского муниципального округа Ставропольского края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от 20 июля 2020 года № 216-ФЗ «О внесении изменений в Бюджетный кодекс Российской Федерации», Законом Ставропольского края от 29 января 2021 года № 1-кз «О развитии инициативного бюджетирования в Ставропольском крае», решением Думы Шпаковского муниципального округа Ставропольского края первого созыва </w:t>
        <w:br/>
        <w:t>от 31 марта 2021 года № 137 «</w:t>
      </w:r>
      <w:r>
        <w:rPr>
          <w:bCs/>
          <w:szCs w:val="28"/>
        </w:rPr>
        <w:t>Об утверждении Порядка назначения и проведения собраний, конференций граждан в целях рассмотрения и обсуждения вопросов внесения инициативных проектов на территории Шпаковского муниципального округа Ставропольского края</w:t>
      </w:r>
      <w:r>
        <w:rPr>
          <w:szCs w:val="28"/>
        </w:rPr>
        <w:t xml:space="preserve">», Уставом Шпаковского муниципального округа Ставропольского края, и на основании обращения инициативной группы жителей станицы Новомарьевской Шпаковского муниципального округа Ставропольского края от 17 января </w:t>
        <w:br/>
        <w:t xml:space="preserve">2023 года Дума Шпаковского муниципального округа Ставропольского края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TextBody"/>
        <w:ind w:left="23" w:right="23" w:firstLine="686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конференции граждан в целях рассмотрения и обсуждения вопроса внесения инициативного проекта на территории станицы Новомарьевской Шпаковского муниципального округа Ставропольского края «Благоустройство общественной территории - кладбища ст. Новомарьевской Шпаковского муниципального округа Ставропольского края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ициатор проведения конференции: инициативная группа жителей станицы Новомарьевской в количестве 10 человек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та, место и время проведения конференции: 01 марта 2023 года, место проведения: станица Новомарьевская, ул. Свердлова, 44, (МКУК «КДЦ ст. Новомарьевской»), время проведения: 17.00 час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естка конференции: «Рассмотрение, обсуждение и принятие решения о поддержке инициативного проекта «Благоустройство общественной территории - кладбища ст. Новомарьевской Шпаковского муниципального округа Ставропольского края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асть территории муниципального округа, на которой проводится конференция: станица Новомарьевская Шпаковского муниципального округа Ставропольского кра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делегатов на конференцию: 103 человек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ица, ответственные за подготовку и проведение конференции: инициативная группа жителей станицы Новомарьевской в количестве 10 человек.</w:t>
      </w:r>
    </w:p>
    <w:p>
      <w:pPr>
        <w:pStyle w:val="Normal"/>
        <w:suppressAutoHyphens w:val="true"/>
        <w:spacing w:before="40" w:after="30"/>
        <w:ind w:firstLine="709"/>
        <w:contextualSpacing/>
        <w:jc w:val="both"/>
        <w:rPr/>
      </w:pPr>
      <w:r>
        <w:rPr>
          <w:szCs w:val="28"/>
        </w:rPr>
        <w:t>2. Настоящее решение подлежит официальному опубликованию в общественно - политической газете Шпаковского муниципального округа Ставропольского края «Шпаковский вестник» и на официальном сайте Думы Шпа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Normal"/>
        <w:widowControl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 xml:space="preserve">                      С.В.Печку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7:00Z</dcterms:created>
  <dc:creator>Кузьмина</dc:creator>
  <dc:description/>
  <cp:keywords/>
  <dc:language>en-US</dc:language>
  <cp:lastModifiedBy>DUMA-1</cp:lastModifiedBy>
  <cp:lastPrinted>2023-02-06T10:42:00Z</cp:lastPrinted>
  <dcterms:modified xsi:type="dcterms:W3CDTF">2023-02-17T07:57:00Z</dcterms:modified>
  <cp:revision>2</cp:revision>
  <dc:subject/>
  <dc:title>РОССИЙСКАЯ  ФЕДЕРАЦИЯ</dc:title>
</cp:coreProperties>
</file>